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 w:val="3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right="-2" w:hanging="0"/>
        <w:jc w:val="both"/>
        <w:rPr/>
      </w:pPr>
      <w:r>
        <w:rPr/>
        <w:t>05.06.2019                                               с. Михайловка                                                 № 473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оревнован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ых Дню России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>
          <w:szCs w:val="26"/>
        </w:rPr>
      </w:pPr>
      <w:r>
        <w:rPr>
          <w:szCs w:val="26"/>
        </w:rPr>
        <w:t xml:space="preserve">В соответствии с Уставом Михайловского муниципального района, постановлением администрации Михайловского муниципального района от 12.03.2013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12 июня 2019 года соревнования по видам спорта: городошный спорт, дартс, стрельба, мини-футбо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соревнований (приложение № 1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ниципальной бюджетной организации дополнительного образования «ДЮСШ» с. Михайловка (Чавин Л.В.) обеспечить присутствие медицинского работник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е возложить на заместителя главы администрации муниципального района Саломай Е.А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района                                            В.В. Архипов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4395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УТВЕРЖДЕНО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4395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4395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4395"/>
        <w:rPr>
          <w:sz w:val="28"/>
          <w:szCs w:val="28"/>
        </w:rPr>
      </w:pPr>
      <w:r>
        <w:rPr>
          <w:sz w:val="28"/>
          <w:szCs w:val="28"/>
        </w:rPr>
        <w:t>от 05.06.2019 № 473-п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 xml:space="preserve">о </w:t>
      </w:r>
      <w:bookmarkEnd w:id="1"/>
      <w:r>
        <w:rPr>
          <w:b/>
          <w:sz w:val="28"/>
          <w:szCs w:val="28"/>
        </w:rPr>
        <w:t>проведении соревнований, посвященных Дню Росс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 xml:space="preserve">1. Цель и задач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ропаганда физической культуры и спорта, здорового образа жизн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популяризация видов спорта в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влечение молодежи к систематическим занятиям различными видами 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астерства. 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Организаторы мероприятия и руководство проведения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рганизатором соревнований является администрация Михайловского муниципальн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бщее руководство подготовкой и проведением соревнований осуществляет администрация Михайловского муниципального района. Непосредственное проведение возлагается на главную судейскую коллегию. Состав судейской коллегии 8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тветственность за организацию, подготовку и проведение соревнований возлагается на управление культуры и внутренней политики администрации Михайловского муниципального района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Сроки и место проведения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Соревнования проводятся на центральном стадионе с. Михайловка, время проведения 12.06.2019 в 10-00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8"/>
        </w:rPr>
        <w:t>4. Программа соревнований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городошный спорт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дартс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стрельб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мини-футбо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ревнования по видам спорта проводятся по существующим правилам и данному положению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Городошный спорт </w:t>
      </w:r>
      <w:r>
        <w:rPr>
          <w:sz w:val="28"/>
          <w:szCs w:val="28"/>
        </w:rPr>
        <w:t>- соревнования личные. Возраст участников 15 лет и старше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Дартс –</w:t>
      </w:r>
      <w:r>
        <w:rPr>
          <w:sz w:val="28"/>
          <w:szCs w:val="28"/>
        </w:rPr>
        <w:t xml:space="preserve"> соревнования личные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Стрельба –</w:t>
      </w:r>
      <w:r>
        <w:rPr>
          <w:sz w:val="28"/>
          <w:szCs w:val="28"/>
        </w:rPr>
        <w:t xml:space="preserve"> соревнования личные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Мини-футбол</w:t>
      </w:r>
      <w:r>
        <w:rPr>
          <w:sz w:val="28"/>
          <w:szCs w:val="28"/>
        </w:rPr>
        <w:t xml:space="preserve"> – состав команды 7 человек возраст </w:t>
      </w:r>
      <w:r>
        <w:rPr>
          <w:sz w:val="28"/>
        </w:rPr>
        <w:t>участников 45лет и старше, команды Михайловский муниципальный район, Черниговский район, Ханкайский район, Хорольский район</w:t>
      </w:r>
      <w:r>
        <w:rPr>
          <w:sz w:val="28"/>
          <w:szCs w:val="28"/>
        </w:rPr>
        <w:t>, начальный состав 5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сборные команды сельских посе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мер площадки 20 х 40, ворота 2 х 3 м. Соревнования проводятся по правилам игры в мини-футбол. За выигрыш – 3 очка, ничья – 1 очко, проигрыш – 0 очков. Победитель определяется по наибольшему количеству набранных очков. В случае равенства очков преимущество получает команда, у которой имеется большее количество побед во встречах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5. Награжд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соревнований награждаются грамотами, медалями и кубко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3"/>
        <w:widowControl w:val="false"/>
        <w:shd w:fill="auto" w:val="clear"/>
        <w:spacing w:lineRule="auto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ых соревнований производится за счет средств местного бюджета. </w:t>
      </w:r>
    </w:p>
    <w:p>
      <w:pPr>
        <w:pStyle w:val="3"/>
        <w:widowControl w:val="false"/>
        <w:shd w:fill="auto" w:val="clear"/>
        <w:spacing w:lineRule="auto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до 12 июня 2019 года в отдел физкультурно-массовой и спортивной работы за час до соревнований. 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езд и суточные за счет командирующих организаций.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Fn1r">
    <w:name w:val="fn1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5:00Z</dcterms:created>
  <dc:creator>SAN</dc:creator>
  <dc:description/>
  <cp:keywords/>
  <dc:language>en-US</dc:language>
  <cp:lastModifiedBy>Михайлова А.Г.</cp:lastModifiedBy>
  <cp:lastPrinted>2019-06-05T15:58:00Z</cp:lastPrinted>
  <dcterms:modified xsi:type="dcterms:W3CDTF">2019-06-05T06:05:00Z</dcterms:modified>
  <cp:revision>2</cp:revision>
  <dc:subject/>
  <dc:title>ПОСТАНОВЛЕНИЕ</dc:title>
</cp:coreProperties>
</file>